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945380</wp:posOffset>
            </wp:positionH>
            <wp:positionV relativeFrom="margin">
              <wp:posOffset>-581025</wp:posOffset>
            </wp:positionV>
            <wp:extent cx="1133475" cy="110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11510010</wp:posOffset>
            </wp:positionV>
            <wp:extent cx="499745" cy="6254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11510010</wp:posOffset>
            </wp:positionV>
            <wp:extent cx="499745" cy="6254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Volunteer 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40"/>
          <w:lang w:val="en-US" w:eastAsia="en-US"/>
        </w:rPr>
      </w:pPr>
      <w:r>
        <w:rPr>
          <w:rFonts w:cs="Arial" w:ascii="Arial" w:hAnsi="Arial"/>
          <w:b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548640</wp:posOffset>
                </wp:positionH>
                <wp:positionV relativeFrom="paragraph">
                  <wp:posOffset>551180</wp:posOffset>
                </wp:positionV>
                <wp:extent cx="6532245" cy="793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the information you provide on this form is confidential and will not be passed on to a third party without your permission.  St George’s Crypt complies fully with Current Data Protection and Freedom of Information legis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62.5pt;mso-wrap-distance-left:9.05pt;mso-wrap-distance-right:9.05pt;mso-wrap-distance-top:3.6pt;mso-wrap-distance-bottom:3.6pt;margin-top:43.4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 the information you provide on this form is confidential and will not be passed on to a third party without your permission.  St George’s Crypt complies fully with Current Data Protection and Freedom of Information legisl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 George’s Cryp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- Your Detail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00" w:type="pct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9"/>
        <w:gridCol w:w="414"/>
        <w:gridCol w:w="142"/>
        <w:gridCol w:w="701"/>
        <w:gridCol w:w="1247"/>
        <w:gridCol w:w="260"/>
        <w:gridCol w:w="690"/>
        <w:gridCol w:w="969"/>
        <w:gridCol w:w="137"/>
        <w:gridCol w:w="367"/>
        <w:gridCol w:w="1293"/>
        <w:gridCol w:w="2488"/>
      </w:tblGrid>
      <w:tr>
        <w:trPr>
          <w:trHeight w:val="4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: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" w:hRule="atLeast"/>
        </w:trPr>
        <w:tc>
          <w:tcPr>
            <w:tcW w:w="14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 - Employment Status (please mark the relevant box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0"/>
        <w:gridCol w:w="571"/>
        <w:gridCol w:w="421"/>
        <w:gridCol w:w="414"/>
        <w:gridCol w:w="1712"/>
        <w:gridCol w:w="567"/>
        <w:gridCol w:w="1985"/>
      </w:tblGrid>
      <w:tr>
        <w:trPr>
          <w:trHeight w:val="375" w:hRule="atLeast"/>
        </w:trPr>
        <w:tc>
          <w:tcPr>
            <w:tcW w:w="3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ployed full/part tim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3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employed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emplo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Retire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 / Course:</w:t>
            </w:r>
          </w:p>
        </w:tc>
        <w:tc>
          <w:tcPr>
            <w:tcW w:w="63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Employer/ University or College: 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 - General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3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hy do you want to become a volunteer at St George’s Crypt? </w:t>
            </w:r>
          </w:p>
        </w:tc>
      </w:tr>
      <w:tr>
        <w:trPr>
          <w:trHeight w:val="1315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57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kills and 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skills or experience you have that would benefit St George’s Crypt?</w:t>
            </w:r>
          </w:p>
        </w:tc>
      </w:tr>
      <w:tr>
        <w:trPr>
          <w:trHeight w:val="108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ment Detai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If volunteering is part of a placement for a course please provide the requirements for your placement below (e.g. number of hours, specific client group, paperwork needed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ection 4- Availabili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16"/>
        <w:gridCol w:w="1217"/>
        <w:gridCol w:w="1217"/>
        <w:gridCol w:w="1219"/>
        <w:gridCol w:w="1216"/>
        <w:gridCol w:w="1137"/>
        <w:gridCol w:w="1134"/>
      </w:tblGrid>
      <w:tr>
        <w:trPr>
          <w:trHeight w:val="46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</w:tr>
      <w:tr>
        <w:trPr>
          <w:trHeight w:val="46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select the days and times that you are available to volunteer. If specific times please indic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lease note, if you are only available on evenings and weekends, this will limit the roles available to yo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5- St George’s Crypt Volunteer Ro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this section to tell us which role/area you would like to apply for: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8"/>
        <w:gridCol w:w="4371"/>
        <w:gridCol w:w="454"/>
      </w:tblGrid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ch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/ Desig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keepi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rais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being – client facing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– Armley – Pudsey - Roundha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0" w:hRule="atLeast"/>
        </w:trPr>
        <w:tc>
          <w:tcPr>
            <w:tcW w:w="978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 always require volunteers to help with Fundraising Events. You would be contacted even if you have not started a voluntary position. If you wish to be contacted regarding these events please tick the box: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311785</wp:posOffset>
                      </wp:positionV>
                      <wp:extent cx="267970" cy="2279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7.95pt;mso-wrap-distance-left:9.05pt;mso-wrap-distance-right:9.05pt;mso-wrap-distance-top:3.6pt;mso-wrap-distance-bottom:3.6pt;margin-top:24.55pt;mso-position-vertical-relative:text;margin-left:43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7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ection 6- How did you hear about u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 monitoring purposes, please tell us where you heard about St George’s Crypt.</w:t>
            </w:r>
          </w:p>
        </w:tc>
      </w:tr>
      <w:tr>
        <w:trPr>
          <w:trHeight w:val="101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7- Medical Histor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24"/>
        <w:gridCol w:w="436"/>
        <w:gridCol w:w="3716"/>
        <w:gridCol w:w="696"/>
        <w:gridCol w:w="612"/>
        <w:gridCol w:w="1527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form us of any medical condition that we need to be aware of i.e Asthma, epilepsy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y Status:</w:t>
            </w:r>
          </w:p>
        </w:tc>
      </w:tr>
      <w:tr>
        <w:trPr>
          <w:trHeight w:val="408" w:hRule="atLeast"/>
        </w:trPr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t disabl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sider myself to be disabled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9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8- Reference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0"/>
        <w:gridCol w:w="514"/>
        <w:gridCol w:w="2993"/>
        <w:gridCol w:w="937"/>
        <w:gridCol w:w="310"/>
        <w:gridCol w:w="258"/>
        <w:gridCol w:w="574"/>
        <w:gridCol w:w="2923"/>
      </w:tblGrid>
      <w:tr>
        <w:trPr>
          <w:trHeight w:val="996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provide us with the details of two people whom we may contact as referees, to comment on your suitability for volunteer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hese can be friends or colleagues, but not family member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y need to have known you for at least 6 months to act as a refere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provide an email address where possible.</w:t>
            </w:r>
          </w:p>
        </w:tc>
      </w:tr>
      <w:tr>
        <w:trPr>
          <w:trHeight w:val="43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: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: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2" w:hRule="atLeast"/>
        </w:trPr>
        <w:tc>
          <w:tcPr>
            <w:tcW w:w="47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long have you known this person?</w:t>
            </w:r>
          </w:p>
        </w:tc>
        <w:tc>
          <w:tcPr>
            <w:tcW w:w="50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w long have you known this person?</w:t>
            </w:r>
          </w:p>
        </w:tc>
      </w:tr>
      <w:tr>
        <w:trPr>
          <w:trHeight w:val="504" w:hRule="atLeast"/>
        </w:trPr>
        <w:tc>
          <w:tcPr>
            <w:tcW w:w="4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f the referee information is not complete then your application cannot be processed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ection 9- Criminal Convi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931"/>
      </w:tblGrid>
      <w:tr>
        <w:trPr>
          <w:trHeight w:val="3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y convictions?      Yes/ No</w:t>
            </w:r>
          </w:p>
        </w:tc>
      </w:tr>
      <w:tr>
        <w:trPr>
          <w:trHeight w:val="372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convicted of any offence which is not considered spent?    Yes/No</w:t>
            </w:r>
          </w:p>
        </w:tc>
      </w:tr>
      <w:tr>
        <w:trPr>
          <w:trHeight w:val="276" w:hRule="atLeast"/>
        </w:trPr>
        <w:tc>
          <w:tcPr>
            <w:tcW w:w="38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yes please provide brief details: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claring a conviction will not automatically stop you from volunteering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0- Decla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60"/>
        <w:gridCol w:w="1728"/>
        <w:gridCol w:w="894"/>
        <w:gridCol w:w="966"/>
        <w:gridCol w:w="492"/>
        <w:gridCol w:w="1791"/>
      </w:tblGrid>
      <w:tr>
        <w:trPr>
          <w:trHeight w:val="59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 xml:space="preserve">Volunteering for </w:t>
            </w:r>
            <w:r>
              <w:rPr>
                <w:rFonts w:cs="Arial" w:ascii="Arial" w:hAnsi="Arial"/>
                <w:b/>
                <w:szCs w:val="28"/>
              </w:rPr>
              <w:t>certain roles</w:t>
            </w:r>
            <w:r>
              <w:rPr>
                <w:rFonts w:cs="Arial" w:ascii="Arial" w:hAnsi="Arial"/>
                <w:szCs w:val="28"/>
              </w:rPr>
              <w:t xml:space="preserve"> at the Crypt requires you to have a current DBS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If you already have a current DBS please write the disclosure number below: </w:t>
            </w:r>
          </w:p>
        </w:tc>
      </w:tr>
      <w:tr>
        <w:trPr>
          <w:trHeight w:val="25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8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and bring it with you if asked to attend an interview.</w:t>
            </w:r>
          </w:p>
        </w:tc>
      </w:tr>
      <w:tr>
        <w:trPr>
          <w:trHeight w:val="1596" w:hRule="atLeast"/>
        </w:trPr>
        <w:tc>
          <w:tcPr>
            <w:tcW w:w="97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If not you may be asked to apply prior to commencing volunteering at St George’s Crypt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sign the form below to indicate that you are happy to provide this information to apply for a volunteering role with St George’s Crypt, and are happy for us to contact you regarding this applic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signature/typing your name is acceptable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Signature : </w:t>
            </w:r>
          </w:p>
        </w:tc>
        <w:tc>
          <w:tcPr>
            <w:tcW w:w="4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3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George’s Crypt may periodically contact you by email or phone to ask for feedback on your experiences as a volunteer.</w:t>
            </w:r>
          </w:p>
        </w:tc>
      </w:tr>
      <w:tr>
        <w:trPr>
          <w:trHeight w:val="360" w:hRule="atLeast"/>
        </w:trPr>
        <w:tc>
          <w:tcPr>
            <w:tcW w:w="7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indicate here if you are happy to be contacted in this wa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9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 11- Submitting Your Application Fo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10210</wp:posOffset>
                </wp:positionH>
                <wp:positionV relativeFrom="paragraph">
                  <wp:posOffset>283210</wp:posOffset>
                </wp:positionV>
                <wp:extent cx="6191885" cy="14471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return this form via email to the Team Leader managing the role, or via post to the following addres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 George’s Cry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reat George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S1 3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113.95pt;mso-wrap-distance-left:9.05pt;mso-wrap-distance-right:9.05pt;mso-wrap-distance-top:3.6pt;mso-wrap-distance-bottom:3.6pt;margin-top:22.3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return this form via email to the Team Leader managing the role, or via post to the following addres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 George’s Cryp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reat George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S1 3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659" w:right="1797" w:gutter="0" w:header="720" w:top="1302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-125730</wp:posOffset>
              </wp:positionV>
              <wp:extent cx="3128010" cy="635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635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</w:rPr>
                            <w:t>St George’s Crypt. Great George Street Leeds LS1 3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</w:rPr>
                            <w:t>Tel: 0113 245 90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22"/>
                              </w:rPr>
                              <w:t>www.stgeorgescrypt.org.uk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</w:rPr>
                            <w:t>Charity Number: 114447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6.3pt;height:50pt;mso-wrap-distance-left:9.05pt;mso-wrap-distance-right:9.05pt;mso-wrap-distance-top:3.6pt;mso-wrap-distance-bottom:3.6pt;margin-top:-9.9pt;mso-position-vertical-relative:text;margin-left:116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2"/>
                      </w:rPr>
                      <w:t>St George’s Crypt. Great George Street Leeds LS1 3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2"/>
                      </w:rPr>
                      <w:t>Tel: 0113 245 906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22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22"/>
                        </w:rPr>
                        <w:t>www.stgeorgescrypt.org.uk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2"/>
                      </w:rPr>
                      <w:t>Charity Number: 11444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594985</wp:posOffset>
              </wp:positionH>
              <wp:positionV relativeFrom="paragraph">
                <wp:posOffset>36195</wp:posOffset>
              </wp:positionV>
              <wp:extent cx="850265" cy="20637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0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AF.03.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6.25pt;mso-wrap-distance-left:9.05pt;mso-wrap-distance-right:9.05pt;mso-wrap-distance-top:3.6pt;mso-wrap-distance-bottom:3.6pt;margin-top:2.85pt;mso-position-vertical-relative:text;margin-left:44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VAF.03.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georgescrypt.org.uk/" TargetMode="External"/><Relationship Id="rId2" Type="http://schemas.openxmlformats.org/officeDocument/2006/relationships/hyperlink" Target="http://www.stgeorgescrypt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2:00Z</dcterms:created>
  <dc:creator>St George's Crypt</dc:creator>
  <dc:description/>
  <cp:keywords/>
  <dc:language>en-US</dc:language>
  <cp:lastModifiedBy>Papang Siwawa</cp:lastModifiedBy>
  <cp:lastPrinted>2018-08-02T15:19:00Z</cp:lastPrinted>
  <dcterms:modified xsi:type="dcterms:W3CDTF">2021-03-11T08:52:00Z</dcterms:modified>
  <cp:revision>2</cp:revision>
  <dc:subject/>
  <dc:title/>
</cp:coreProperties>
</file>